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ningslinjer for FLTs Støtteordning for EVU (sist revidert 30.05.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 Formål og omfa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Ts Støtteordning for EVU har til formål å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dra til å fjerne ulikheter og fremme likestilling slik at utdanningen kan skje uavhengig av geografiske forhold, alder, kjønn, økonomisk eller sosial situasjo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dra til at utdanningen skjer under tilfredsstillende arbeidsforhold, slik at studiearbeidet kan bli effektiv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tdanningsstøtte kan etter søknad gis til medlemmer som tar etter- og/eller videreutdanning ved offentlige/private utdanningsinstitusj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8" w:hanging="0"/>
        <w:jc w:val="both"/>
        <w:rPr>
          <w:sz w:val="18"/>
          <w:szCs w:val="18"/>
        </w:rPr>
      </w:pPr>
      <w:r>
        <w:rPr>
          <w:sz w:val="18"/>
          <w:szCs w:val="18"/>
        </w:rPr>
        <w:t>Med etterutdanning menes utdanning /kurs som sikter mot fornyelse og ajourføring av førstegangsutdanning, herunder også praksiskandidater i henhold til Lov om fagopplæring. I førstegangsutdanning ligger også realkompeta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dtekstinnrykk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d videreutdanning menes utdanning /kurs som tar sikte på å videreføre førstegangsutdannels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tdanningen det gis støtte til må ligge innenfor omfangsbestemmelsene i forbundets overenskomster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t gis ikke støtte til utdanning /opplæring som skal dekkes av arbeidsgiver, ihht. Hovedavtalens kapittel 16, § 16, punkt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dtekstinnrykk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t gis ikke støtte til følgende utdanning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tdanning ved militære skol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tatsopplær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plæringskurs fra arbeidsmarkedsetaten (AMO-kurs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runnleggende dataopplæring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/kontorstøttesyste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 gis støtte til en utdanning/ett kurs av ga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 Utdanningsstøtte</w:t>
      </w:r>
    </w:p>
    <w:p>
      <w:pPr>
        <w:pStyle w:val="Normal"/>
        <w:jc w:val="both"/>
        <w:rPr/>
      </w:pPr>
      <w:r>
        <w:rPr>
          <w:sz w:val="18"/>
          <w:szCs w:val="18"/>
        </w:rPr>
        <w:t>Utdanningsstøtten kan gis som stipend. Dersom det ved tildeling av støtte er nødvendig å foreta en prioritering mellom flere søkere, kan det tas hensyn til søkers inntekt og form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tser for utdanningsstøtte fastsettes av forbundsstyr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t kan søkes støtte til dekning av utgifter knyttet til studi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øker må dokumentere utgifter knyttet ti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udiet. Slike utgifter kan væ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ursavgif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ksamensavgif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mesteravgi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Obligatorisk pensumlittera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iser til studiested som krever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opphold utenfor hjemm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pholdsutgifter ved obligatoriske samlinger som krever overnat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outgifter utenfor hjemmet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sz w:val="18"/>
          <w:szCs w:val="18"/>
        </w:rPr>
        <w:tab/>
        <w:t>Dersom søker i forbindelse med heltidsutdanning må skaffe seg midlertidig husvær utenfor hjemmet, kan det innvilges støtte til slikt husvær. Søker må dokumentere utgifter til 2 husholdninger i form av attest fra folkeregisteret og husleiekontrak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I tillegg kan det søkes støtte til livs- opphold ved heltidsutdannin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øtte til livsopphold kan max utgjø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. 25 000,- pr. å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øtte til livsopphold er skattepliktig o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tbetales netto fratrukket forskuddsskatt.</w:t>
      </w:r>
    </w:p>
    <w:p>
      <w:pPr>
        <w:pStyle w:val="Normal"/>
        <w:jc w:val="both"/>
        <w:rPr/>
      </w:pPr>
      <w:r>
        <w:rPr>
          <w:sz w:val="18"/>
          <w:szCs w:val="18"/>
        </w:rPr>
        <w:t>Beløpene blir innrapportert til lignings-myndighetene som skattepliktig lønn. Søker må sende inn skattek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For å kunne søke om støtte må medlemmet være i yrkesaktiv alder, ikke pensjonert eller førtidspensjonert, samt være underlagt tariffavtale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som gir rett til slik stø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ariffavtale må være opprettet før medlemmet kan søke om stipe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edlemmer som er arbeidsledig og som hadde tariffavtale i sitt siste arbeidsforhold, kan søke om støtte (ihht § 2) innen 2 år fra det tidspunkt vedkommende ble arbeidsledig. Søker må dokumentere fra hvilket tidspunkt vedkommende ble arbeidsledig og at vedkommende fortsatt er uten arbei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edlemmene må opprettholde sitt ordinære medlemskap i forbundet under utdanningen, samt være ajour med kontingentinnbetali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 Revisj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bundsstyret fastsetter retningslinjer f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LTs Støtteordning for EVU, og er styre for ordningen. Ordningen er gjenstand for revisjon. Regnskap og beretning behandles av styret for ordninge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6 Hvordan må utdanningen vær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gt op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eltidsutdanning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tdanning på nivå med videregående utdanning eller høyere. Utdanningen må ha et omfang og utdanningsopplegg på minst 20 timer pr. uke, inkl. selvstudier. Heltidsutdanningen må vare minst 1 semester og avsluttes med en eks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ltidsutdanning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tdanningen må ha et omfang og et utdanningsopplegg på minst 10 timer pr. uke, inkl. selvstudie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tidsutdanningen må vare minst 1 semester og avsluttes med en eksa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rtere kurs og lignende:</w:t>
      </w:r>
    </w:p>
    <w:p>
      <w:pPr>
        <w:pStyle w:val="Normal"/>
        <w:jc w:val="both"/>
        <w:rPr/>
      </w:pPr>
      <w:r>
        <w:rPr>
          <w:sz w:val="18"/>
          <w:szCs w:val="18"/>
        </w:rPr>
        <w:t>Et enkeltstående tiltak (kompetanse-givende) innenfor et fagområde eller et stud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§ 7 Utdanning i utlande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tter spesiell vurdering, kan det ytes støtte til utdanning i utland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 Krav til søker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øker må dokumentere opptak som elev/student ved den utdanning det søkes støtte til.  Søknaden kan ikke endelig innvilges før det opptaksbevis foreligger.</w:t>
      </w:r>
    </w:p>
    <w:p>
      <w:pPr>
        <w:pStyle w:val="Brdtekst3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dtekst3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dtekst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 Forhåndstilsagn om støtte</w:t>
      </w:r>
    </w:p>
    <w:p>
      <w:pPr>
        <w:pStyle w:val="Brdteks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rsom opptaksfristen gjør det vanskelig å dokumentere opptak på studie og/eller å  dokumentere utgifter i forbindelse med studiet, kan søker få forhåndstilsagn på støtte. Søker må dokumentere opptak som elev/student ved den utdanning det søkes støtte til, før søknaden endelig innvilg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 For hvor lang tid kan det tildels støtte</w:t>
      </w:r>
    </w:p>
    <w:p>
      <w:pPr>
        <w:pStyle w:val="Normal"/>
        <w:jc w:val="both"/>
        <w:rPr/>
      </w:pPr>
      <w:r>
        <w:rPr>
          <w:sz w:val="18"/>
          <w:szCs w:val="18"/>
        </w:rPr>
        <w:t>Det kan tildeles støtte for den tid som er fastsatt som normert studieti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 studier over flere år innvilges støtten for ett skoleår av gangen. Det må søkes på nytt for hvert skoleår. Kopi av karakter-utskrift fra forrige skoleår må vedlegges ny søknad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or hel- og deltidsutdanning kan det tildeles støtte for et semester eller et undervisningsår om gangen, men dog slik at ikke støtte for 2 semester overstiger max stønadsbeløp pr. å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ndervisningsåret regnes fra august til juni, eller fra januar til desember (10 måneder)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orbundet kan under utdanningen kreve dokumentasjon på at medlemmet fortsatt følger undervisningen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§ 11 Dokumentasjon på fullført utdannin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år undervisningen er fullført skal forbundet få tilsendt dokumentasjon på fullført utdanning i form av kursbevis, diplom eller vitnemål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/>
          <w:sz w:val="18"/>
          <w:szCs w:val="18"/>
        </w:rPr>
        <w:t>§ 12 Utbetaling av støtte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t skal kontrolleres at søker er opptatt som elev/student før støtte blir utbetalt. Utbetaling skjer direkte til medlemmets bankkonto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dtekst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t er 2 hovedutbetalinger pr. år for hel- og deltidsstuderende (september/februar). </w:t>
      </w:r>
    </w:p>
    <w:p>
      <w:pPr>
        <w:pStyle w:val="Brdtekst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dtekst2"/>
        <w:spacing w:lineRule="auto" w:line="240" w:before="0" w:after="0"/>
        <w:jc w:val="both"/>
        <w:rPr/>
      </w:pPr>
      <w:r>
        <w:rPr>
          <w:sz w:val="18"/>
          <w:szCs w:val="18"/>
        </w:rPr>
        <w:t>Ved korte kurs foretas utbetaling når søker har dokumentert alle utgifter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øker plikter å rapportere om bruken av midlene, samt fremlegge dokumentasjon for gjennomført utdanning senest en – 1 – måned etter endt semester/kurs. Dokumentasjon av utgifter som kommer inn etter denne fristen blir ikke refundert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 Opplysningsplikt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dlemmet plikter å opplyse forbundet om avbrudd i utdanningen, og forbundet har rett til å kreve støtten tilbakebetalt ved avbrudd. En utdanning blir regnet som avbrutt når det ikke foreligger dokumentasjon i form av kursbevis, diplom eller vitnemål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4 Tilbakebetaling av støtte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rsom et medlem har fått utbetalt støtte som reglene ikke gir rett til, kan forbundet kreve beløpet tilbakebeta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5 Søknadsfrister</w:t>
      </w:r>
    </w:p>
    <w:p>
      <w:pPr>
        <w:pStyle w:val="Normal"/>
        <w:jc w:val="both"/>
        <w:rPr/>
      </w:pPr>
      <w:r>
        <w:rPr>
          <w:sz w:val="18"/>
          <w:szCs w:val="18"/>
        </w:rPr>
        <w:t>Søknader for hel- og deltidsutdanning (jfr. §6) må være forbundet i hende senest 1. juni for oppstart i høstsemestere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hhv. 1. november for oppstart i vårsemesteret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 utdanning av kortere varighet (kurs) må søknaden være forbundet i hende senest 4 uker før kursstar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øknader som kommer inn etter at søknadsfristen er ute, blir ikke behand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t gis ikke støtte til kurs/utdanning som er påbegynt eller avslutt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6 Ankemulighet</w:t>
      </w:r>
    </w:p>
    <w:p>
      <w:pPr>
        <w:pStyle w:val="Normal"/>
        <w:jc w:val="both"/>
        <w:rPr/>
      </w:pPr>
      <w:r>
        <w:rPr>
          <w:sz w:val="18"/>
          <w:szCs w:val="18"/>
        </w:rPr>
        <w:t>Ankefrist for å klage på enkeltvedtak er 14 dager etter mottatt svar. Anker kan reises med hjemmel i retningslinjene (saks-behandlingsfeil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der eller 1. nestleder i forbundet er ankeinstans, og behandler anker på enkeltvedt</w:t>
      </w:r>
      <w:r>
        <w:rPr/>
        <w:t>ak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ag 1: Oversikt over overenskomster som gir rett til stø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bilag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kstinnrykk2">
    <w:name w:val="Brødtekstinnrykk 2"/>
    <w:basedOn w:val="Normal"/>
    <w:qFormat/>
    <w:pPr>
      <w:ind w:left="3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2:00Z</dcterms:created>
  <dc:creator>nihe</dc:creator>
  <dc:description/>
  <dc:language>en-US</dc:language>
  <cp:lastModifiedBy>Per Hegli</cp:lastModifiedBy>
  <cp:lastPrinted>2006-07-04T13:24:00Z</cp:lastPrinted>
  <dcterms:modified xsi:type="dcterms:W3CDTF">2006-07-04T11:32:00Z</dcterms:modified>
  <cp:revision>2</cp:revision>
  <dc:subject/>
  <dc:title>Retningslinjer FLTs Støtteordning for 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431958</vt:r8>
  </property>
  <property fmtid="{D5CDD505-2E9C-101B-9397-08002B2CF9AE}" pid="3" name="_AuthorEmail">
    <vt:lpwstr>nina.henriksen@flt.no</vt:lpwstr>
  </property>
  <property fmtid="{D5CDD505-2E9C-101B-9397-08002B2CF9AE}" pid="4" name="_AuthorEmailDisplayName">
    <vt:lpwstr>Nina Henriksen</vt:lpwstr>
  </property>
  <property fmtid="{D5CDD505-2E9C-101B-9397-08002B2CF9AE}" pid="5" name="_EmailSubject">
    <vt:lpwstr>Nye retningslinjer pr. 01.06.06</vt:lpwstr>
  </property>
  <property fmtid="{D5CDD505-2E9C-101B-9397-08002B2CF9AE}" pid="6" name="_ReviewingToolsShownOnce">
    <vt:lpwstr/>
  </property>
</Properties>
</file>